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広陵町第６期障がい福祉計画、第２期障がい児福祉計画　素案」に関する意見シート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　所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勤務先・学校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　名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5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外在住の方で町内に勤務または通学されている方は氏名、勤務先、学校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見①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見</w:t>
      </w:r>
      <w:r>
        <w:rPr>
          <w:rFonts w:ascii="ＭＳ 明朝;MS Mincho" w:hAnsi="ＭＳ 明朝;MS Mincho" w:cs="ＭＳ 明朝;MS Mincho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見③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提出日　令和３年　１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ただいた個人情報は、厳重に管理します。外部に公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566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6"/>
      </w:tblGrid>
      <w:tr>
        <w:trPr>
          <w:trHeight w:val="1482" w:hRule="atLeast"/>
        </w:trPr>
        <w:tc>
          <w:tcPr>
            <w:tcW w:w="6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広陵町福祉部社会福祉課（広陵町総合保健福祉会館１階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745-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5-677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ファックス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745-54-5324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Ｅメール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syakaifukshika@town.nara-koryo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8:00Z</dcterms:created>
  <dc:creator>広陵町</dc:creator>
  <dc:description/>
  <cp:keywords/>
  <dc:language>en-US</dc:language>
  <cp:lastModifiedBy>岸本 聖也</cp:lastModifiedBy>
  <cp:lastPrinted>2021-01-14T10:56:00Z</cp:lastPrinted>
  <dcterms:modified xsi:type="dcterms:W3CDTF">2021-01-14T01:56:00Z</dcterms:modified>
  <cp:revision>9</cp:revision>
  <dc:subject/>
  <dc:title/>
</cp:coreProperties>
</file>