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０号様式（第２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事業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pacing w:val="2"/>
          <w:sz w:val="24"/>
        </w:rPr>
        <w:t xml:space="preserve">  </w:t>
      </w:r>
      <w:r>
        <w:rPr>
          <w:sz w:val="24"/>
        </w:rPr>
        <w:t>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陵町長　様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付け　　第　　号で事前協議が完了した開発事業の内容を変更したいので、広陵町宅地開発等指導要綱第２２条の規定に基づき、下記のとおり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0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3119"/>
        <w:gridCol w:w="3075"/>
      </w:tblGrid>
      <w:tr>
        <w:trPr>
          <w:trHeight w:val="3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項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58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508"/>
        <w:ind w:firstLine="2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変更項目につきましては、該当項目のみ記載してください。</w:t>
      </w:r>
    </w:p>
    <w:p>
      <w:pPr>
        <w:pStyle w:val="Style15"/>
        <w:spacing w:lineRule="exact" w:line="508"/>
        <w:ind w:firstLine="25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変更に係る図面等の添付を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5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07:00Z</dcterms:created>
  <dc:creator>NEC-PCuser</dc:creator>
  <dc:description/>
  <cp:keywords/>
  <dc:language>en-US</dc:language>
  <cp:lastModifiedBy>栗巣 公佑</cp:lastModifiedBy>
  <cp:lastPrinted>2001-05-29T13:17:00Z</cp:lastPrinted>
  <dcterms:modified xsi:type="dcterms:W3CDTF">2024-03-12T05:19:00Z</dcterms:modified>
  <cp:revision>5</cp:revision>
  <dc:subject/>
  <dc:title>事前協議申出書</dc:title>
</cp:coreProperties>
</file>