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広陵町様式③－１　</w:t>
      </w:r>
    </w:p>
    <w:p>
      <w:pPr>
        <w:pStyle w:val="Normal"/>
        <w:jc w:val="center"/>
        <w:rPr/>
      </w:pPr>
      <w:r>
        <w:rPr>
          <w:sz w:val="32"/>
        </w:rPr>
        <w:t>　　　</w:t>
      </w:r>
      <w:r>
        <w:rPr>
          <w:sz w:val="32"/>
        </w:rPr>
        <w:t>役員・従業員名簿（従業員は技術員のみ記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71755</wp:posOffset>
                </wp:positionV>
                <wp:extent cx="10947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土木一式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0.2pt;mso-wrap-distance-left:9.05pt;mso-wrap-distance-right:9.05pt;mso-wrap-distance-top:0pt;mso-wrap-distance-bottom:0pt;margin-top:5.65pt;mso-position-vertical-relative:text;margin-left:3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土木一式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0" w:hanging="0"/>
        <w:jc w:val="right"/>
        <w:rPr/>
      </w:pPr>
      <w:r>
        <w:rPr>
          <w:sz w:val="20"/>
        </w:rPr>
        <w:t>（令和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６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</w:t>
      </w:r>
      <w:r>
        <w:rPr/>
        <w:t>日）</w:t>
      </w:r>
    </w:p>
    <w:tbl>
      <w:tblPr>
        <w:tblW w:w="10260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1485"/>
        <w:gridCol w:w="851"/>
        <w:gridCol w:w="2977"/>
        <w:gridCol w:w="425"/>
        <w:gridCol w:w="425"/>
        <w:gridCol w:w="425"/>
        <w:gridCol w:w="426"/>
        <w:gridCol w:w="425"/>
        <w:gridCol w:w="2101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　年</w:t>
            </w:r>
          </w:p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所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術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資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格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等</w:t>
            </w:r>
          </w:p>
        </w:tc>
      </w:tr>
      <w:tr>
        <w:trPr>
          <w:trHeight w:val="24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級土木施工管理技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級土木施工管理技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級建設機械施工技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級建設機械施工技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資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資格名と等級を記入）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/>
              <w:t>（技術士の場合は部門と選択科目を記入）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/>
              <w:t>（実務経験者は「実務経験」と記入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「職種」欄には、該当の欄に○印を入れ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法人でない場合は「役員」は個人事業主として記入してください。</w:t>
      </w:r>
    </w:p>
    <w:p>
      <w:pPr>
        <w:pStyle w:val="Normal"/>
        <w:ind w:left="568" w:hanging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ここに記入する者は、常勤の役員及び恒常的な雇用関係にある従業員ですが、従業員については希望業種（土木一式）の技術員のみを記入してください。２業種を希望した場合、役員・従業員は２業種の技術員を兼ねることができます。</w:t>
      </w:r>
    </w:p>
    <w:p>
      <w:pPr>
        <w:pStyle w:val="Normal"/>
        <w:ind w:left="560" w:hanging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「技術資格等」欄には、該当の資格があれば該当欄に○印を入れ、それ以外の資格については「その他資</w:t>
      </w:r>
    </w:p>
    <w:p>
      <w:pPr>
        <w:pStyle w:val="Normal"/>
        <w:ind w:left="45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格」欄に資格名・等級を記入してください。また、技術士の場合は部門と選択科目を記入してください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各技術員の資格を証明する書類〈写し〉を提出して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各技術員の雇用関係を証する書類〈写し〉を提出して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firstLine="56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陵町様式③－２</w:t>
      </w:r>
    </w:p>
    <w:p>
      <w:pPr>
        <w:pStyle w:val="Normal"/>
        <w:jc w:val="center"/>
        <w:rPr/>
      </w:pPr>
      <w:r>
        <w:rPr>
          <w:sz w:val="32"/>
        </w:rPr>
        <w:t>　　　</w:t>
      </w:r>
      <w:r>
        <w:rPr>
          <w:sz w:val="32"/>
        </w:rPr>
        <w:t>役員・従業員名簿（従業員は技術員のみ記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10</wp:posOffset>
                </wp:positionH>
                <wp:positionV relativeFrom="paragraph">
                  <wp:posOffset>58420</wp:posOffset>
                </wp:positionV>
                <wp:extent cx="109474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建築一式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0.2pt;mso-wrap-distance-left:9.05pt;mso-wrap-distance-right:9.05pt;mso-wrap-distance-top:0pt;mso-wrap-distance-bottom:0pt;margin-top:4.6pt;mso-position-vertical-relative:text;margin-left:3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建築一式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0" w:hanging="0"/>
        <w:jc w:val="right"/>
        <w:rPr/>
      </w:pPr>
      <w:r>
        <w:rPr>
          <w:sz w:val="20"/>
        </w:rPr>
        <w:t>（令和　６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日）</w:t>
      </w:r>
    </w:p>
    <w:tbl>
      <w:tblPr>
        <w:tblW w:w="10260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1485"/>
        <w:gridCol w:w="993"/>
        <w:gridCol w:w="3402"/>
        <w:gridCol w:w="425"/>
        <w:gridCol w:w="425"/>
        <w:gridCol w:w="425"/>
        <w:gridCol w:w="426"/>
        <w:gridCol w:w="1959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氏　　　　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　年</w:t>
            </w:r>
          </w:p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術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資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格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等</w:t>
            </w:r>
          </w:p>
        </w:tc>
      </w:tr>
      <w:tr>
        <w:trPr>
          <w:trHeight w:val="26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級建築施工管理技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級建築施工管理技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資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資格名と等級を記入）</w:t>
            </w:r>
          </w:p>
          <w:p>
            <w:pPr>
              <w:pStyle w:val="Normal"/>
              <w:jc w:val="left"/>
              <w:rPr/>
            </w:pPr>
            <w:r>
              <w:rPr/>
              <w:t>（実務経験者は「実務経験」と記入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「職種」欄には、該当の欄に○印を入れ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法人でない場合は「役員」は個人事業主として記入してください。</w:t>
      </w:r>
    </w:p>
    <w:p>
      <w:pPr>
        <w:pStyle w:val="Normal"/>
        <w:ind w:left="566" w:hanging="1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ここに記入する者は、常勤の役員及び恒常的な雇用関係にある従業員ですが、従業員については希望業種（建築一式）の技術員のみを記入してください。２業種を希望した場合、技術員は２業種の技術員を兼ねることができ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「技術資格等」欄には、該当の資格があれば該当欄に○印を入れ、それ以外の資格については「その他資</w:t>
      </w:r>
    </w:p>
    <w:p>
      <w:pPr>
        <w:pStyle w:val="Normal"/>
        <w:ind w:left="45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格」欄に資格名・等級を記入してください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各技術員の資格を証明する書類〈写し〉を提出して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各技術員の雇用関係を証する書類〈写し〉を提出して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firstLine="56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陵町様式③－３</w:t>
      </w:r>
    </w:p>
    <w:p>
      <w:pPr>
        <w:pStyle w:val="Normal"/>
        <w:jc w:val="center"/>
        <w:rPr/>
      </w:pPr>
      <w:r>
        <w:rPr>
          <w:sz w:val="32"/>
        </w:rPr>
        <w:t>　　　　　　役員・従業員名簿（従業員は技術員のみ記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57785</wp:posOffset>
                </wp:positionV>
                <wp:extent cx="14566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下水道設備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2pt;mso-wrap-distance-left:9.05pt;mso-wrap-distance-right:9.05pt;mso-wrap-distance-top:0pt;mso-wrap-distance-bottom:0pt;margin-top:4.55pt;mso-position-vertical-relative:text;margin-left:2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上下水道設備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0" w:hanging="0"/>
        <w:jc w:val="right"/>
        <w:rPr/>
      </w:pPr>
      <w:r>
        <w:rPr>
          <w:sz w:val="20"/>
        </w:rPr>
        <w:t>（令和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６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日）</w:t>
      </w:r>
    </w:p>
    <w:tbl>
      <w:tblPr>
        <w:tblW w:w="10260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1485"/>
        <w:gridCol w:w="993"/>
        <w:gridCol w:w="3118"/>
        <w:gridCol w:w="425"/>
        <w:gridCol w:w="426"/>
        <w:gridCol w:w="425"/>
        <w:gridCol w:w="425"/>
        <w:gridCol w:w="425"/>
        <w:gridCol w:w="1818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氏　　　　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　年</w:t>
            </w:r>
          </w:p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所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術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資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格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等</w:t>
            </w:r>
          </w:p>
        </w:tc>
      </w:tr>
      <w:tr>
        <w:trPr>
          <w:trHeight w:val="26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級土木施工管理技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級土木施工管理技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級管工事施工管理技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級管工事施工管理技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資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/>
              <w:t>（技能検定などの資格名と等級を記入）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/>
              <w:t>（技術士の場合は部門と選択科目を記入）</w:t>
            </w:r>
          </w:p>
          <w:p>
            <w:pPr>
              <w:pStyle w:val="Normal"/>
              <w:jc w:val="center"/>
              <w:rPr/>
            </w:pPr>
            <w:r>
              <w:rPr/>
              <w:t>（実務経験者は「実務経験」と記入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「職種」欄には、該当の欄に○印を入れ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法人でない場合は「役員」は個人事業主として記入してください。</w:t>
      </w:r>
    </w:p>
    <w:p>
      <w:pPr>
        <w:pStyle w:val="Normal"/>
        <w:ind w:left="568" w:hanging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ここに記入する者は、常勤の役員及び恒常的な雇用関係にある従業員ですが、従業員については希望業種（管工事・水道施設工事）の技術員のみを記入してください。２業種を希望した場合、技術員は２業種の技術員を兼ねることができます。</w:t>
      </w:r>
    </w:p>
    <w:p>
      <w:pPr>
        <w:pStyle w:val="Normal"/>
        <w:ind w:left="560" w:hanging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「技術資格等」欄には、該当の資格があれば該当欄に○印を入れ、それ以外の資格については「その他資</w:t>
      </w:r>
    </w:p>
    <w:p>
      <w:pPr>
        <w:pStyle w:val="Normal"/>
        <w:ind w:left="45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格」欄に資格名・等級を記入してください。また、技術士の場合は部門と選択科目を記入してください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各技術員の資格を証明する書類〈写し〉を提出して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各技術員の雇用関係を証する書類〈写し〉を提出して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firstLine="56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陵町様式③－４　</w:t>
      </w:r>
      <w:r>
        <w:rPr>
          <w:sz w:val="32"/>
        </w:rPr>
        <w:t>役員・従業員名簿（従業員は技術員のみ記入）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　　（令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６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２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日）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5244"/>
      </w:tblGrid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業種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業種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ind w:right="800" w:hanging="0"/>
        <w:rPr>
          <w:sz w:val="20"/>
        </w:rPr>
      </w:pPr>
      <w:r>
        <w:rPr>
          <w:sz w:val="20"/>
        </w:rPr>
        <w:t>　　　　　　　　　　　　　　　　　　　　　　　　　　　　※この上に希望業種を記入してください。</w:t>
      </w:r>
    </w:p>
    <w:tbl>
      <w:tblPr>
        <w:tblW w:w="10260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1627"/>
        <w:gridCol w:w="1134"/>
        <w:gridCol w:w="3827"/>
        <w:gridCol w:w="2952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種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氏　　　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　年</w:t>
            </w:r>
          </w:p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所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術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資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格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資格名と等級を記入）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/>
              <w:t>（技術士の場合は部門と選択科目を記入）</w:t>
            </w:r>
          </w:p>
          <w:p>
            <w:pPr>
              <w:pStyle w:val="Normal"/>
              <w:ind w:left="180" w:hanging="180"/>
              <w:jc w:val="left"/>
              <w:rPr>
                <w:sz w:val="21"/>
              </w:rPr>
            </w:pPr>
            <w:r>
              <w:rPr/>
              <w:t>（実務経験者は「実務経験」と記入）</w:t>
            </w:r>
          </w:p>
        </w:tc>
      </w:tr>
      <w:tr>
        <w:trPr>
          <w:trHeight w:val="26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「職種」欄には、該当の欄に○印を入れ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法人でない場合は「役員」は個人事業主として記入してください。</w:t>
      </w:r>
    </w:p>
    <w:p>
      <w:pPr>
        <w:pStyle w:val="Normal"/>
        <w:ind w:left="565" w:hanging="1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ここに記入する者は、常勤の役員及び恒常的な雇用関係にある従業員ですが、従業員については希望業種の技術員のみを記入してください。２業種を希望した場合、技術員は２業種の技術員を兼ねることができます。</w:t>
      </w:r>
    </w:p>
    <w:p>
      <w:pPr>
        <w:pStyle w:val="Normal"/>
        <w:ind w:left="560" w:hanging="110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「技術資格等」欄には、資格名・等級を記入してください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各技術員の資格を証明する書類〈写し〉を添付して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各技術員の雇用関係を証する書類〈写し〉を添付して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sectPr>
      <w:type w:val="nextPage"/>
      <w:pgSz w:w="11906" w:h="16838"/>
      <w:pgMar w:left="567" w:right="289" w:gutter="0" w:header="0" w:top="851" w:footer="0" w:bottom="295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6:00Z</dcterms:created>
  <dc:creator>NL110</dc:creator>
  <dc:description/>
  <cp:keywords/>
  <dc:language>en-US</dc:language>
  <cp:lastModifiedBy>浅田 浩嗣</cp:lastModifiedBy>
  <cp:lastPrinted>2023-11-20T12:12:00Z</cp:lastPrinted>
  <dcterms:modified xsi:type="dcterms:W3CDTF">2023-12-13T23:29:00Z</dcterms:modified>
  <cp:revision>32</cp:revision>
  <dc:subject/>
  <dc:title>役 員 ・ 従 業 員 名 簿</dc:title>
</cp:coreProperties>
</file>