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行動要支援者名簿登録変更・取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避難行動要支援者本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住所　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　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　理　人）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住所　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　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要支援者との関係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災害発生時などに地域の支援を受けるため、広陵町避難行動要支援者名簿に登録をしておりますが、下記のとおり登録の変更・取消を申請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7"/>
        <w:gridCol w:w="5050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支援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・取消理由及びその内容</w:t>
            </w:r>
          </w:p>
        </w:tc>
      </w:tr>
      <w:tr>
        <w:trPr>
          <w:trHeight w:val="157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9:00Z</dcterms:created>
  <dc:creator>fukusisoumu03</dc:creator>
  <dc:description/>
  <cp:keywords/>
  <dc:language>en-US</dc:language>
  <cp:lastModifiedBy>眞井 敬夫</cp:lastModifiedBy>
  <cp:lastPrinted>2020-02-25T11:45:00Z</cp:lastPrinted>
  <dcterms:modified xsi:type="dcterms:W3CDTF">2020-02-25T02:45:00Z</dcterms:modified>
  <cp:revision>13</cp:revision>
  <dc:subject/>
  <dc:title>災害時要援護者名簿受領書（案）</dc:title>
</cp:coreProperties>
</file>