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陵町介護予防・日常生活支援総合事業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１号事業指定申請提出書類確認表</w:t>
      </w:r>
    </w:p>
    <w:p>
      <w:pPr>
        <w:pStyle w:val="Normal"/>
        <w:snapToGrid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"/>
        <w:gridCol w:w="4155"/>
        <w:gridCol w:w="992"/>
        <w:gridCol w:w="3686"/>
        <w:gridCol w:w="850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備　　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様式第１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表（サービス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登記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直近３カ月以内のコピーでも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規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従業者の勤務の体制及び勤務形態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参考様式あ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【訪問型】サービス提供責任者の経歴書</w:t>
            </w:r>
          </w:p>
          <w:p>
            <w:pPr>
              <w:pStyle w:val="Normal"/>
              <w:snapToGrid w:val="false"/>
              <w:ind w:firstLine="1050"/>
              <w:rPr>
                <w:szCs w:val="24"/>
              </w:rPr>
            </w:pPr>
            <w:r>
              <w:rPr>
                <w:szCs w:val="24"/>
              </w:rPr>
              <w:t>及び資格証の写し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介護予防訪問型サービスのみ必要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参考様式あり）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【通所型】生活相談員の経歴書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4"/>
              </w:rPr>
              <w:t>及び資格証の写し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介護予防通所型サービスのみ必要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参考様式あり）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平面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参考様式あり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観及び内部の様子がわかる写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者の清潔の保持・健康状態の管理についてわか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健康診断の実施状況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又は計画などが確認でき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について定め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マニュアル又は重要事項説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時の対応について定め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マニュアル又は重要事項説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からの苦情を処理するために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ずる措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参考様式又は重要事項説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誓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【届出が必要な加算を算定する事業所のみ必要】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サービス事業費算定に係る体制等に関する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サービス事業費算定に係る体制等状況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覧表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及び必要な添付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u w:val="single"/>
        </w:rPr>
        <w:t>事業者番号：　　　　　　　　　　</w:t>
      </w:r>
      <w:r>
        <w:rPr>
          <w:sz w:val="22"/>
          <w:szCs w:val="24"/>
        </w:rPr>
        <w:t>　　</w:t>
      </w:r>
      <w:r>
        <w:rPr>
          <w:sz w:val="22"/>
          <w:szCs w:val="24"/>
          <w:u w:val="single"/>
        </w:rPr>
        <w:t>事業者名：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8255</wp:posOffset>
                </wp:positionV>
                <wp:extent cx="1295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87pt;mso-wrap-distance-left:9.05pt;mso-wrap-distance-right:9.05pt;mso-wrap-distance-top:0pt;mso-wrap-distance-bottom:0pt;margin-top:0.65pt;mso-position-vertical-relative:text;margin-left:4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46990</wp:posOffset>
                </wp:positionV>
                <wp:extent cx="2409825" cy="599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3.7pt;width:189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担当者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42545</wp:posOffset>
                </wp:positionV>
                <wp:extent cx="351790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9pt;mso-wrap-distance-left:9.05pt;mso-wrap-distance-right:9.05pt;mso-wrap-distance-top:0pt;mso-wrap-distance-bottom:0pt;margin-top:3.35pt;mso-position-vertical-relative:text;margin-left:2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/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電話番号：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jkaigo16</dc:creator>
  <dc:description/>
  <cp:keywords/>
  <dc:language>en-US</dc:language>
  <cp:lastModifiedBy>涌田 芳幸</cp:lastModifiedBy>
  <cp:lastPrinted>2019-08-22T09:25:00Z</cp:lastPrinted>
  <dcterms:modified xsi:type="dcterms:W3CDTF">2019-08-22T04:30:00Z</dcterms:modified>
  <cp:revision>6</cp:revision>
  <dc:subject/>
  <dc:title/>
</cp:coreProperties>
</file>