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36"/>
        </w:rPr>
        <w:t>委　　　任　　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36"/>
        </w:rPr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</w:rPr>
        <w:t>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私は、下記の者に介護保険要介護認定・要支援認定等の申請に関する一切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の権限を委任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委任先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　　　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　　名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委任者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　　　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氏　　　名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pacing w:val="22"/>
          <w:position w:val="16"/>
          <w:sz w:val="24"/>
        </w:rPr>
        <w:t>被保険者番号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bookmarkStart w:id="0" w:name="_1175684162"/>
      <w:bookmarkStart w:id="1" w:name="_1175684157"/>
      <w:bookmarkStart w:id="2" w:name="_1175684152"/>
      <w:bookmarkStart w:id="3" w:name="_1175684130"/>
      <w:bookmarkStart w:id="4" w:name="_1175684113"/>
      <w:bookmarkStart w:id="5" w:name="_1175684057"/>
      <w:bookmarkStart w:id="6" w:name="_1175684037"/>
      <w:bookmarkStart w:id="7" w:name="_1175683924"/>
      <w:bookmarkStart w:id="8" w:name="_1175681681"/>
      <w:bookmarkStart w:id="9" w:name="_1175681579"/>
      <w:bookmarkStart w:id="10" w:name="_1175681536"/>
      <w:bookmarkStart w:id="11" w:name="_1175681476"/>
      <w:bookmarkStart w:id="12" w:name="_11756814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ascii="ＭＳ Ｐゴシック" w:hAnsi="ＭＳ Ｐゴシック" w:cs="ＭＳ Ｐゴシック" w:eastAsia="ＭＳ Ｐゴシック"/>
          <w:sz w:val="24"/>
        </w:rPr>
        <w:object w:dxaOrig="3931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9pt;height:34.35pt" filled="f" o:ole="">
            <v:imagedata r:id="rId3" o:title=""/>
          </v:shape>
          <o:OLEObject Type="Embed" ProgID="Excel.Sheet.12" ShapeID="ole_rId2" DrawAspect="Content" ObjectID="_1346763109" r:id="rId2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3:23:00Z</dcterms:created>
  <dc:creator>広陵町役場</dc:creator>
  <dc:description/>
  <cp:keywords/>
  <dc:language>en-US</dc:language>
  <cp:lastModifiedBy>広陵町役場</cp:lastModifiedBy>
  <cp:lastPrinted>2020-03-18T10:18:00Z</cp:lastPrinted>
  <dcterms:modified xsi:type="dcterms:W3CDTF">2020-03-18T01:32:00Z</dcterms:modified>
  <cp:revision>10</cp:revision>
  <dc:subject/>
  <dc:title>委　　　任　　　状</dc:title>
</cp:coreProperties>
</file>