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年　第　　回目</w:t>
      </w:r>
      <w:r>
        <w:rPr/>
        <w:t>　　　　　</w:t>
      </w:r>
      <w:r>
        <w:rPr>
          <w:sz w:val="48"/>
        </w:rPr>
        <w:t>出　来　高　払　金　算　出　計　算　書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436"/>
        <w:gridCol w:w="4830"/>
        <w:gridCol w:w="5985"/>
      </w:tblGrid>
      <w:tr>
        <w:trPr>
          <w:trHeight w:val="435" w:hRule="atLeas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率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契　約　金　額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</w:tr>
      <w:tr>
        <w:trPr>
          <w:trHeight w:val="435" w:hRule="atLeast"/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　　計　　額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来高設計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来高率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出来高設計額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</w:tr>
      <w:tr>
        <w:trPr>
          <w:trHeight w:val="390" w:hRule="atLeast"/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額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出来高金相当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出来高設計額</w:t>
            </w:r>
            <w:r>
              <w:rPr/>
              <w:t>×</w:t>
            </w:r>
            <w:r>
              <w:rPr/>
              <w:t>契約率</w:t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分該当金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来高金相当額</w:t>
            </w:r>
            <w:r>
              <w:rPr/>
              <w:t>×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払金控除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払金</w:t>
            </w:r>
            <w:r>
              <w:rPr/>
              <w:t>×</w:t>
            </w:r>
            <w:r>
              <w:rPr/>
              <w:t>出来高率</w:t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分該当金－前払金控除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－既受領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支払額</w:t>
            </w:r>
          </w:p>
        </w:tc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○○</w:t>
      </w:r>
      <w:r>
        <w:rPr/>
        <w:t>分該当金　（例）保証金を１割納めている場合、九分該当金となり、出来高金相当額</w:t>
      </w:r>
      <w:r>
        <w:rPr/>
        <w:t>×0.9</w:t>
      </w:r>
      <w:r>
        <w:rPr/>
        <w:t>で計算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既受領額　　　中間金を受領した時はその合計額。中間金を受領していない時は０。前払金は含みません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4:00Z</dcterms:created>
  <dc:creator>NL125</dc:creator>
  <dc:description/>
  <cp:keywords/>
  <dc:language>en-US</dc:language>
  <cp:lastModifiedBy>広陵町</cp:lastModifiedBy>
  <cp:lastPrinted>2018-03-15T17:07:00Z</cp:lastPrinted>
  <dcterms:modified xsi:type="dcterms:W3CDTF">2018-03-16T00:02:00Z</dcterms:modified>
  <cp:revision>5</cp:revision>
  <dc:subject/>
  <dc:title>別表（１）</dc:title>
</cp:coreProperties>
</file>