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53"/>
        </w:rPr>
        <w:t>公園行為許可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80"/>
        <w:gridCol w:w="1000"/>
        <w:gridCol w:w="2240"/>
      </w:tblGrid>
      <w:tr>
        <w:trPr>
          <w:trHeight w:val="3885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広陵町長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又は連絡先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公園内における行為の許可を受けたいので申請します。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行う場所又は公園施設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行為の</w:t>
            </w:r>
            <w:r>
              <w:rPr/>
              <w:t>日又は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範囲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使用料の有</w:t>
            </w:r>
            <w:r>
              <w:rPr/>
              <w:t>無及びその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行為の内容がわかる計画書、図面等を添付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工作物の設置を伴う場合にあっては、当該工作物の設計書、仕様書、配置図等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56:00Z</dcterms:created>
  <dc:creator>(株)ぎょうせい</dc:creator>
  <dc:description/>
  <cp:keywords/>
  <dc:language>en-US</dc:language>
  <cp:lastModifiedBy>Windows ユーザー</cp:lastModifiedBy>
  <cp:lastPrinted>2001-10-05T16:32:00Z</cp:lastPrinted>
  <dcterms:modified xsi:type="dcterms:W3CDTF">2019-02-13T23:56:00Z</dcterms:modified>
  <cp:revision>2</cp:revision>
  <dc:subject/>
  <dc:title>第1号様式(第2条関係)</dc:title>
</cp:coreProperties>
</file>